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AGINA FAC-SIMILE </w:t>
        <w:br/>
        <w:br/>
      </w:r>
      <w:r>
        <w:rPr>
          <w:rFonts w:cs="Times New Roman" w:ascii="Times New Roman" w:hAnsi="Times New Roman"/>
          <w:szCs w:val="28"/>
        </w:rPr>
        <w:t>Potete  riversare il vostro testo nella pagina, inserendo le righe bianche, le andate a capo, ecc.</w:t>
        <w:br/>
        <w:t>Potete scegliere se utilizzare 1,2, o 3 pagine.</w:t>
        <w:br/>
        <w:t>Qualsiasi sia la vostra scelta, nelle pagine inviate deve essere compreso:</w:t>
        <w:br/>
        <w:t>- titolo</w:t>
        <w:br/>
        <w:t>- testo</w:t>
        <w:br/>
        <w:t>- nome e cognome</w:t>
        <w:br/>
        <w:t>- breve nota di presentazione, 4/5 righ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* TEMA: </w:t>
      </w:r>
      <w:r>
        <w:rPr>
          <w:rFonts w:eastAsia="Times New Roman"/>
          <w:i/>
          <w:sz w:val="24"/>
          <w:szCs w:val="24"/>
        </w:rPr>
        <w:t xml:space="preserve">Palermo, la mia città - </w:t>
      </w:r>
      <w:r>
        <w:rPr>
          <w:rFonts w:eastAsia="Times New Roman"/>
          <w:sz w:val="24"/>
          <w:szCs w:val="24"/>
        </w:rPr>
        <w:t>un monumento, una storia, un’emozione, un personaggio, un paesaggio, ec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registro: prosa, versi, frammenti.</w:t>
        <w:br/>
        <w:br/>
        <w:t>* carattere da utlizzare: Times 11.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========</w:t>
        <w:br/>
        <w:t>formato pagina: 11 x 16,5 – 24 righe</w:t>
      </w:r>
    </w:p>
    <w:sectPr>
      <w:footerReference w:type="default" r:id="rId2"/>
      <w:type w:val="nextPage"/>
      <w:pgSz w:orient="landscape" w:w="6236" w:h="9360"/>
      <w:pgMar w:left="1021" w:right="1021" w:gutter="0" w:header="0" w:top="1021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Times New Roman"/>
      <w:sz w:val="21"/>
      <w:szCs w:val="21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en-US"/>
    </w:rPr>
  </w:style>
  <w:style w:type="character" w:styleId="MappadocumentoCarattere">
    <w:name w:val="Mappa documento Carattere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Uficommentbody">
    <w:name w:val="uficommentbody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bidi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Carpredefinitoparagrafo"/>
    <w:qFormat/>
    <w:rPr/>
  </w:style>
  <w:style w:type="character" w:styleId="5yl5">
    <w:name w:val="_5yl5"/>
    <w:basedOn w:val="Carpredefinitoparagrafo"/>
    <w:qFormat/>
    <w:rPr/>
  </w:style>
  <w:style w:type="character" w:styleId="Titlegfont">
    <w:name w:val="titlegfo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4:00Z</dcterms:created>
  <dc:creator>Utente</dc:creator>
  <dc:description/>
  <dc:language>en-US</dc:language>
  <cp:lastModifiedBy>Utente</cp:lastModifiedBy>
  <cp:lastPrinted>2015-06-11T11:42:00Z</cp:lastPrinted>
  <dcterms:modified xsi:type="dcterms:W3CDTF">2017-01-29T16:33:00Z</dcterms:modified>
  <cp:revision>3</cp:revision>
  <dc:subject/>
  <dc:title/>
</cp:coreProperties>
</file>